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 ĐĂNG K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ẢI THỂ THAO HỌC SIN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ƯỜNG THPT TRẦN VĂN GIÀU LẦN X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ĂM HỌC: 2017 – 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LỚP: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/  BÓNG ĐÁ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470"/>
        <w:gridCol w:w="1800"/>
        <w:gridCol w:w="1710"/>
        <w:gridCol w:w="189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t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si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i trưở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điện thoại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/ BÓNG CHUYỀN 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470"/>
        <w:gridCol w:w="1800"/>
        <w:gridCol w:w="1710"/>
        <w:gridCol w:w="189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t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si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i trưở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điện thoại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/ BÓNG RỔ NAM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470"/>
        <w:gridCol w:w="1800"/>
        <w:gridCol w:w="1710"/>
        <w:gridCol w:w="189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t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si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i trưở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điện thoại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/ BÓNG RỔ NỮ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470"/>
        <w:gridCol w:w="1800"/>
        <w:gridCol w:w="1710"/>
        <w:gridCol w:w="189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t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si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i trưở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điện thoại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/>
        <w:t>/ CẦU LÔNG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795"/>
        <w:gridCol w:w="1387"/>
        <w:gridCol w:w="1276"/>
        <w:gridCol w:w="1644"/>
        <w:gridCol w:w="1800"/>
      </w:tblGrid>
      <w:tr>
        <w:trPr>
          <w:trHeight w:val="2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tê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n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ôi nam n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điện thoại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6/ ĐIỀN KINH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795"/>
        <w:gridCol w:w="962"/>
        <w:gridCol w:w="992"/>
        <w:gridCol w:w="992"/>
        <w:gridCol w:w="1134"/>
        <w:gridCol w:w="1985"/>
      </w:tblGrid>
      <w:tr>
        <w:trPr>
          <w:trHeight w:val="2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tê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m 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m n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m 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m n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điện thoại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* CHÚ Ý: Để giải được tổ chức thành công tốt đẹp đề nghị các lớp đăng ký đầy đủ các môn thi đấu. Các môn bắt buộc lớp đăng ký thi đấu: bóng đá nam, cầu lông đơn nam và đơn nữ, điền kinh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p. HCM, ngày ……tháng …….năm 2018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GVCN                                                           Lớp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ký và ghi rõ họ tên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39:00Z</dcterms:created>
  <dc:creator>DELL</dc:creator>
  <dc:description/>
  <dc:language>en-US</dc:language>
  <cp:lastModifiedBy>DELL</cp:lastModifiedBy>
  <dcterms:modified xsi:type="dcterms:W3CDTF">2018-04-05T07:42:00Z</dcterms:modified>
  <cp:revision>1</cp:revision>
  <dc:subject/>
  <dc:title/>
</cp:coreProperties>
</file>